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ÇÃO MAIO AMARELO -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8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 às 18h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anzinho em Jaragu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bike com Equipe da Balada Responsável Educativa realizando abordagens de conscientização para um trânsito segu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 Lions - Balada Responsável Educativa realizará blitz educativa das 9hs às 12hs e palestra às 11 horas na Expo Lion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da Responsável Educativa com SM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hs - Balada Responsável Educativa no Setor Bue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hs - Balada Responsável Educativa em Anápoli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 - Balada Responsável Educativa blitz em Itumbia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stra de conscientização para um trânsito seguro nos Correios com distribuição de material educativ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ranzinho em Morrinhos de 09/05 a 12/0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 - DETRAN e UEG: contribuições para um trânsito mais seguro e para a ampliação dos índices de aprovação nos Exames de Direção Veicular. Sala da Reciclagem DETRAN das 19h às 21h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stra de conscientização para um trânsito seguro nos Correios com distribuição de material educativo do movimento maio amarelo fornecido pelo DETR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itz Educativa da SMT Itumbiara na Praça da República, com participação da PM e Balada Responsável Educativ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stra de conscientização para um trânsito seguro nos Corre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hs - Balada Responsável Educativa realizará blitz no Setor Central com SM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Oficial do Movimento Maio Amarelo no DETRAN-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 Calendá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 Programa de Isenção do IPVA para CF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e viaturas para os Bombei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çamento do selo do Movimento Maio Amarelo pelos CORRE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ção de Acidente de Trânsito com motocicli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Junto de Você em Águas Lindas, de 11 a 14 de mai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 das Mães no DETRAN, entrega de rosas amarelas para as mães. Homenagem realizada para as mães do DETRAN pelas crianças da creche. Cabine de Fotos e atração musica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hs - Balada Responsável Educativa realizará blitz educativa no Setor Novo Mundo com SM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urso de Pilotagem para instrutores de moto – Porto Segu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da Responsável Educativa realizará blitz em Ap. de Goiânia no Setor Garavelo com SM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urso de Pilotagem para instrutores de moto – Porto Segu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da Responsável Educativa realizará blitz em Inhumas parceria SM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s - Balada Responsável Educativa realizará blitz em Aparecida de Goiânia com SM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ções de mobilização organizadas pela Ciretran de Trindade e parceiros entre 15/05 a 19/0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ranzinho na cidade de Vianópolis de 16/05 a 19/0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lestra - DETRAN e UEG: contribuições para um trânsito mais seguro e para a ampliação dos índices de aprovação nos Exames de Direção Veicular, na sala da reciclagem DETRAN, das 19 às 21h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da Responsável Educativa em Ceres, com palestras em escolas definidas pela SMT de Ceres nos dias 17/05 e 19/0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anzinho na UNIFAN de 17 a 19/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s - Balada Responsável Educativa realizará blitz na Av. Milão-Eldorado com SM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anzinho na UNIF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s - Palestra para funcionários da Telemo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ção Educativa na Coca Cola, palestras para funcionários da Coca Cola com distribuição de material educativo e abordagens da equipe da Balada Responsáve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anzinho na UNIF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hs - Equipe Balada Responsável Educativa realizará blitz educativa em Aparecida de Goiânia local definido pela SMTA (confirmado com SMT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 Educativas na PECUÁRIA de Goiânia em parceria com a SGP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quenique - evento de mobilização para um trânsito mais seguro, no Parque Flamboy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 apresentado pela SEDU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eiros Mirins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ões circenses realizadas por crianças alunos do Circo Lar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 Educativa da GFC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ly Eco Goiás em Rio Ver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 Educativas na PECUÁRIA de Goiânia em parceria com a SGP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nhada com apresentação educativa de motociclista ao fi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 Educativas na PECUÁRIA de Goiânia em parceria com a SGP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dor Itinerante e Equipe da Balada Responsável Educativa realizarão ação de mobilização em Universidade (a definir), demonstrando aos jovens os riscos da combinação do álcool com a direção, os riscos do excesso de velocidade, entre outras postur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estra - DETRAN e UEG: contribuições para um trânsito mais seguro e para a ampliação dos índices de aprovação nos Exames de Direção Veicular, no auditório do DETRAN, das 19h às 21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 Educativas na PECUÁRIA de Goiânia em parceria com a SGP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dor Itinerante e Equipe da Balada Responsável Educativa realizarão ação de mobilização em Universidade na cidade de Aparecida de Goiânia (a definir), demonstrando aos jovens os riscos da combinação do álcool com a direção, os riscos do excesso de velocidade, entre outras postur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 Educativas na PECUÁRIA de Goiânia em parceria com a SGP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dor Itinerante e Equipe da Balada Responsável Educativa realizarão ação de mobilização em Universidade (a definir), demonstrando aos jovens os riscos da combinação do álcool com a direção, os riscos do excesso de velocidade, entre outras postur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 Educativas na PECUÁRIA de Goiânia em parceria com a SGP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 Balada Responsável Educativa em Rio Verde realizará blitz e palestras em escolas definidas pela SMT de Rio Verde 26/05 e 27/05 (SMT Rio Verde, Regina 64-3620-2069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 Educativas na PECUÁRIA de Goiânia em parceria com a SGP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 Educativas na PECUÁRIA de Goiânia em parceria com a SGP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eio ciclístico com apoio da TV Reco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s – II Volta Ciclística em Anicu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 Educativas na PECUÁRIA de Goiânia em parceria com a SGP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:00h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estra - DETRAN e UEG: contribuições para um trânsito mais seguro e para a ampliação dos índices de aprovação nos Exames de Direção Veicular, no auditório do DETRAN, das 19h às 21h.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67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980" w:dyaOrig="1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1.85pt;margin-top:13.65pt;width:27.55pt;height:24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24718260" r:id="rId1"/>
      </w:object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631690</wp:posOffset>
          </wp:positionH>
          <wp:positionV relativeFrom="paragraph">
            <wp:posOffset>-90805</wp:posOffset>
          </wp:positionV>
          <wp:extent cx="1108075" cy="824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74" r="-5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828800</wp:posOffset>
          </wp:positionH>
          <wp:positionV relativeFrom="paragraph">
            <wp:posOffset>95250</wp:posOffset>
          </wp:positionV>
          <wp:extent cx="1233805" cy="6572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39185</wp:posOffset>
              </wp:positionH>
              <wp:positionV relativeFrom="paragraph">
                <wp:posOffset>223520</wp:posOffset>
              </wp:positionV>
              <wp:extent cx="81851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DETRAN-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6.1pt;mso-wrap-distance-left:9.05pt;mso-wrap-distance-right:9.05pt;mso-wrap-distance-top:0pt;mso-wrap-distance-bottom:0pt;margin-top:17.6pt;mso-position-vertical-relative:text;margin-left:286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DETRAN-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hanging="0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A4_-_Detran_e_Estado_-_Word_97_a_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1:44:00Z</dcterms:created>
  <dc:creator>Detran</dc:creator>
  <dc:description/>
  <cp:keywords/>
  <dc:language>en-US</dc:language>
  <cp:lastModifiedBy>DG</cp:lastModifiedBy>
  <cp:lastPrinted>2017-05-03T10:13:00Z</cp:lastPrinted>
  <dcterms:modified xsi:type="dcterms:W3CDTF">2017-05-05T21:44:00Z</dcterms:modified>
  <cp:revision>2</cp:revision>
  <dc:subject/>
  <dc:title/>
</cp:coreProperties>
</file>